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90551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8"/>
          <w:szCs w:val="28"/>
        </w:rPr>
        <w:t>Erklärung der Elter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iermit gebe ich mein Einverständnis, dass mein Sohn/To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, geboren am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oppelspielberechtigung für die A/B-Jugend sowie für den Seniorenbereich (Damen/Herren) er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 xml:space="preserve"> (Unterschrift der/des Erziehungsberechtig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Ärztliche Bescheinig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____________________________, geboren am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von mir eingehend untersuch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m Einsatz als A-Jugendliche/r im Handball-Seniorenbereich steht aus gesundheitlichen Gründen nichts entg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 xml:space="preserve">        (Unterschrift und Stempel des Arzte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14:00Z</dcterms:created>
  <dc:creator>rko</dc:creator>
  <dc:description/>
  <cp:keywords/>
  <dc:language>en-US</dc:language>
  <cp:lastModifiedBy>rko</cp:lastModifiedBy>
  <cp:lastPrinted>2010-10-05T17:51:00Z</cp:lastPrinted>
  <dcterms:modified xsi:type="dcterms:W3CDTF">2015-08-30T09:15:00Z</dcterms:modified>
  <cp:revision>3</cp:revision>
  <dc:subject/>
  <dc:title>B  E  S  C  H  E  I  N  I  G  U  N  G</dc:title>
</cp:coreProperties>
</file>